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78-9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ьева В.В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ода проживая по адресу: *, Артемьев В.В. будучи привлеченным постановлением №1761 от 26 августа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ртемьев В.В. вину в совершении вмененного административного правонарушения признал, пояснил, что до настоящего времени административный штраф им не уплачен. Также указал, что не поучал копию постановления о назначении наказания в виде административного штрафа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Артемьева В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темье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096467/138 от 17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темьеву В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761 от 26 авгус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ртемьев В.В. подвергнут административному наказанию в виде административного штрафа в размере 500 рублей. Указанное постановление вступило в законную силу 24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У.К. от 17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761 от 26 августа 2024 года Артемьевым В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ртемьевым В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761 от 26 августа 2024 года было направлено Артемьеву В.В. посредством почтовой связи по адресу его места жительства и регистрации, однако, получено им не было, корреспонденция вручена отправителю 1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сентя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Артемьев В.В. в указанный срок (до 25 но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ртемье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темьев В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Артемьеву В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темьев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Артемьев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